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ati i Raportit të Vetëvlerësim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ogo 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Emri i 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ATI I RAPORTIT TË VETËVLERËSIMIT PËR AKREDITIMIN INSTITUCIO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Heading4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GRUPI I VETËVLERËSIMIT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...... </w:t>
        <w:tab/>
        <w:tab/>
        <w:tab/>
        <w:tab/>
        <w:t xml:space="preserve">Kryetar </w:t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......</w:t>
        <w:tab/>
        <w:tab/>
        <w:tab/>
        <w:tab/>
        <w:t>Anëtar</w:t>
        <w:tab/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...... </w:t>
        <w:tab/>
        <w:tab/>
        <w:tab/>
        <w:tab/>
        <w:t>Anëtar</w:t>
        <w:tab/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...... </w:t>
        <w:tab/>
        <w:tab/>
        <w:tab/>
        <w:tab/>
        <w:t>Anëtar</w:t>
        <w:tab/>
        <w:tab/>
        <w:tab/>
        <w:tab/>
        <w:tab/>
        <w:t>Firm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......</w:t>
        <w:tab/>
        <w:tab/>
        <w:tab/>
        <w:tab/>
        <w:t>Anëtar</w:t>
        <w:tab/>
        <w:t xml:space="preserve"> (Student)</w:t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sectPr>
          <w:footerReference w:type="default" r:id="rId2"/>
          <w:type w:val="nextPage"/>
          <w:pgSz w:w="11906" w:h="16838"/>
          <w:pgMar w:left="1440" w:right="1133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ata: Ditë/Muaj/Vit</w:t>
      </w:r>
    </w:p>
    <w:p>
      <w:pPr>
        <w:pStyle w:val="Report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mbajt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abela e përmbajtjes me numrat e faqes/ev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Hyrje në procesin e Vetëvlerësim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(Maksimumi 1000 fjalë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ekst, ku të përshkruhet procesi që IAL ka ndërmarrë për të realizuar vlerësimin e brendshëm, në kuadër të akreditimit instituciona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Historiku i 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(Maksimumi 1000 fjalë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ekst, ku të shtjellohet historiku i IAL duke nisur nga data e licencimit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Vetëvlerësimi përkundrejt fushave të vlerësimit për Akreditimin Institucional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>Në momentin e paraqitjes së raportit të vetëvlerësimit të IAL-së, lutemi referojuni Fushave të Vlerësimit për Akreditimin institucional dhe të gjithë standardeve të parashikuara në Shtojcën 1 të Vendimit të Këshillit të Ministrave Nr. 824, datë 24.12.2021 “Për miratimin e Kodit të Cilësisë së Arsimit të Lartë”, të publikuar në faqen zyrtare të ASCAL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Shtjellimi përkundrejt çdo standardi do të ndihmojë GVB të vlerësojë se në çfarë shkalle IAL-ja i përmbush standardet. Grupi i vlerësimit të brendshëm duhet të paraqesë tekst përshkrues sesi IAL i përmbush standardet, me referencë në evidencat përkatëse. Vlerësimi duhet të mbështetet me fakte dhe evidenca si dhe i shoqëruar me dokumentacionin e përkthyer në Anglisht, sipas listës së paraqitur në Shtojcën 6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sq-AL"/>
        </w:rPr>
        <w:t xml:space="preserve">Në fund të tekstit, për çdo fushë vlerësimi, GVB duhet të konkludojë, duke cituar vlerësimin përkatës, se në çfarë shkalle IAL-ja i përmbush standardet për atë fushë, duke deklaruar nëse standardet përmbushen plotësisht, kryesisht, pjesërisht ose nuk përmbushen. Udhëzimet e mëtejshme mbi gjykimin përkundjet fushave të vlerësimit, gjenden në Aneksin 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sq-AL"/>
        </w:rPr>
        <w:t xml:space="preserve">Bazuar në gjykimet për çdo fushë vlerësimi, GVB do të konkludojë/arrijë në gjykimin e përmbledhur të vetëvlerësimit, duke identifikuar dhe parashikuar masat që do të ndërmerren nga IAL-ja për përmirësimin në vijim. Më tepër detaje për gjykimin e përmbledhur gjenden në Aneksin 3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q-AL"/>
        </w:rPr>
      </w:pPr>
      <w:r>
        <w:rPr>
          <w:rFonts w:cs="Times New Roman" w:ascii="Times New Roman" w:hAnsi="Times New Roman"/>
          <w:i/>
          <w:lang w:val="sq-AL"/>
        </w:rPr>
        <w:t xml:space="preserve">Aty ku parashikohet dokumentacion mbështetës, duhet te referohet në tekst dhe/ose të lidhet me adresën përkatëse web. Të gjitha dokumentet mbështetëse të referuara dhe/ose lidhura me adresën web duhet të paraqiten si pjesë e dokumentacionit të vetëvlerësimi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q-AL"/>
        </w:rPr>
      </w:pPr>
      <w:r>
        <w:rPr>
          <w:rFonts w:cs="Times New Roman" w:ascii="Times New Roman" w:hAnsi="Times New Roman"/>
          <w:i/>
          <w:sz w:val="24"/>
          <w:szCs w:val="24"/>
          <w:lang w:val="sq-A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q-AL"/>
        </w:rPr>
      </w:r>
    </w:p>
    <w:p>
      <w:pPr>
        <w:pStyle w:val="ListParagraph"/>
        <w:spacing w:before="0" w:after="12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 – INSTITUCIONI I ARSIMIT TË LARTË, MENAXHIMI, AUTONOMIA DHE SIGURIMI I CILËSISË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0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1 Institucioni dhe strukturat e tij funksionojnë në përputhje me statutin e institucioni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2 Institucioni organizohet në mënyrë të tillë që të sigurojë eficiencë në menaxhim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>
          <w:trHeight w:val="1128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3 Institucioni harton një strategji zhvillim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4 Institucioni respekton kufijtë e autonomisë së tij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5 Institucioni favorizon debatin konstruktiv.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6 Institucioni publikon veprimtarinë kryesore të organeve kolegjiale, raportin vjetor dhe aspekte të tjera të lidhura me transparencën.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7 Institucioni harton dhe zbaton politika e procedura transparente të posaçme për sigurimin e cilësisë në programe e studimit që ofron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8 Institucioni monitoron dhe vlerëson në mënyrë të vazhdueshme programet e studimit për të garantuar arritjen e objektivave formuese dhe rezultateve të synuara të të nxënit.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9 Institucioni përdor procedura e metodologji vlerësimi, instrumente matëse dhe vlerësuese për hapjen, zhvillimin dhe ecurinë e programeve të studimit, diplomimin dhe daljen në tregun e punës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10 Institucioni përfshin njësitë akademike, stafin e studentët në proceset e SBC të programeve të studimti dhe informon palët e interesuara në lidhje me rezultatet dhe masat e mara në vijim të tyre.</w:t>
            </w:r>
          </w:p>
          <w:p>
            <w:pPr>
              <w:pStyle w:val="ListParagraph"/>
              <w:tabs>
                <w:tab w:val="clear" w:pos="720"/>
                <w:tab w:val="left" w:pos="873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ab/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.11 Politikat, proceset dhe veprimtaritë për Sigurimin e Brendshëm të cilësisë për programin e studimit, duhet të jenë publike, transparente dhe efektive, dhe të synojnë krijimin e Kulturës së Brendshme të Cilësisë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i dhe Vlerësimi </w:t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4"/>
          <w:szCs w:val="24"/>
          <w:u w:val="single"/>
          <w:lang w:val="sq-AL"/>
        </w:rPr>
        <w:t>II – BURIMET DHE PARTNERITETI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48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</w:tr>
      <w:tr>
        <w:trPr>
          <w:trHeight w:val="105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 Institucion ndjek një politikë të hapur të punësimit dhe të rekruktimit të burimeve njerëzor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2 Institucion ndjek një politikë integruese të personelit akademik, personelit ndihmës mësimor-shkencor dhe personelit administrativ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3 Institucion ndjek një politikë të vlerësimit të aftësive të personelit të tij dhe fokusohet në zhvillimin e mëtejshëm të tyre.</w:t>
            </w:r>
          </w:p>
          <w:p>
            <w:pPr>
              <w:pStyle w:val="ListParagraph"/>
              <w:ind w:left="0" w:hanging="0"/>
              <w:rPr>
                <w:rStyle w:val="Longtext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/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4 Institucion ndjek një politikë të zhvillimit social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5 Institucioni siguron qëndrueshmëri afatgjatë të personelit akademik gjatë peiudhës midis dy akreditimev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6 Institucioni vlerëson dhe mbështet personelin e vet në përmbushjen e detyrimeve vjetore-akademike e administrativ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7 Institucioni disponon dhe menaxhon pasuritë e paluajtshme dhe fokusohet në zhvillimin dhe përmirësimin e vazhdueshëm të tyr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8 Institucioni siguron infrastrukturë të përshtatshme për veprimtarinë akademike-shkencor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9 Institucioni siguron mjedise komode pune - mësimore - laboratorike të përshtatshme për personelin akademik dhe studentët dhe personat me aftësi të kufizuara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0 Për programet e studimit të fushave mjekësore, inxhinierike institucioni siguron laboratorë të standarteve të larta profesionale e shkencor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1 Institucioni siguron mjedise të përshtatshme pushimi, sportive dhe argëtimi për personelin akademik dhe studentët e vet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2 Institucioni monitoron në mënyrë të vazhdueshme gjendjen e infrastrukturës fizikë dhe angazhohet në përmirësimin e saj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3 Institucioni disponon dokumentacion të plotë të veprimtarisë akademike në letër (hardcopy) dhe në formë elektronik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4 Institucioni ve në përdorim sisteme të informimit dhe të menaxhimi në nivel institucional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5 Institucioni bashkërendon veprimtaritë në fushën e teknologjisë së informacionit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6 Institucioni harton buxhetin në përputhje me procedurat e përcaktuara dhe transparent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7 Institucioni siguron mjetet e nevojshme për të zbatuar politikën financiar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8 Institucioni ndjek një politikë të kontrollit buxhetor dhe financiar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19 Institucioni ndjek një strategji të hapur për bashkëpunimin dhe partneritetin në nivel rajonal, kombëtar dhe ndërkombëtar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20 Institucioni bashkëpunon me institucionet të tjera në mbështetëtje të veprimtarisë së tij akademike, administrative, kërkimore-shkencore/artisike dhe praktikave profesionale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21 Institucioni ndjek politika favorizuese për mobilitetin e personelit akademik dhe të studentëve në nivel ndërkombëtar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  <w:t>Standardi II.22 Institucioni kryen studimin e tregut për realizimin e misionit dhe qëllimit të tij.</w:t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textAlignment w:val="top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et dhe Vlerësimi 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II – PROGRAMET E STUDIMIT, MËSIMDHËNIA DHE VLERËSIM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val="sq-AL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 Institucioni ofron programe në përputhje me misionin, strategjinë e tij të zhvilimit dhe kërkesat e tregu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2 Programet e studimeve ofrohen në përputhje me objektivat kombëtarë dhe ndërkombëtarë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bookmarkStart w:id="0" w:name="_Hlk9031125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3 Programet kanë objektiva të përcaktuar qartë dhe rezultatet e tyre të të nxënit përputhen me nivelin e profilin kualifikimit që ofrojnë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  <w:bookmarkStart w:id="1" w:name="_Hlk90311252"/>
            <w:bookmarkStart w:id="2" w:name="_Hlk90311252"/>
            <w:bookmarkEnd w:id="2"/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4 Institucioni përcakton qartë dhe ndjek procedurat për miratimin e programeve të reja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5 Programet e studimeve ofrohen në përputhje me kapacitetet e institucioni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6 Programet e studimit janë të organizuar në cikle studimi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7 Programet e studimeve nga cikli në cikël hartohen me qëllim mirëorientimin dhe përftimin gradual të njohurive nga studentë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>
          <w:trHeight w:val="1385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et III.8 Institucioni ofron programe të të nxënit gjate gjithë jetë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9 Programet e studimeve mbështeten në profilin kërkimor dhe profesional të njësisë dhe realizohen në bashkëpunimin me aktorë të fushë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0 Programet e studimeve monitorohen në mënyrë periodik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1 Programet e studimeve janë objekt i përmirësimit të vazhdueshëm të tyre në funksion të rritjes së cilësisë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2 Institucioni ndjek një politikë të qartë për përmirësimin e cilësisë së mësimdhënie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3 Programet e studimeve të shpallura zbatohen sipas strukturave të miratuara në nivel institucional dhe kombëta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4 Programet e studimeve mundësojnë aplikimin në praktikë të njohurive dhe aftësive të fituara nga studentët në kurset teorik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5 Programet zhvillohen me qëllim përfshirjen aktive të studentëve në përftimin e kompetencav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6 Programet e studimeve synojnë përgatitjen e studentëve për punësim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7 Programet e studimeve synojnë të nxisin mobilitetin e studentëve shqiptarë dhe të huaj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e III.18 Institucionet pajisin studentët që kanë shlyer të gjitha detyrimet e një programi studimi, me diplomën përkatëse, e cila është dokument zyrta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19 Institucioni siguron laboratorë të dedikuar në mbështetje të programeve të studimit dhe kërkimi shkencor/artisti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20 Institucioni siguron pajisje laboratorike, infrastrukturë dhe shërbime në mbështetje të programeve të studimit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II.21 Biblioteka, infrastruktura dhe shërbimet e saj sigurojnë akses në literaturë bashkëkohore të lidhur me fushat e studimit dhe kërkimit në program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>Përfundimet dhe Vlerësimi</w:t>
            </w:r>
          </w:p>
          <w:p>
            <w:pPr>
              <w:pStyle w:val="Normal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IV- AKTIVITETI SHKENCOR / ARTISTIK DHE INOVACIO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sq-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49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 Institucioni përcakton fushat parësore të aktiviteteve kërkimore, shkencore/artistike.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2 Institucioni zbaton prioritetet e aktivitetit kërkimor shkencor.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3 Institucioni inkurajon zhvillimin, dinamizmin e veprimtarive kërkimore / artistike dhe shkencore.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4 Institucioni dhe njësitë përgjegjëse për kërkimin shkencor/ artistik dhe inovacionin vlerësojnë përformancën e tyre në nivel institucional.</w:t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120"/>
              <w:ind w:left="0" w:hanging="0"/>
              <w:contextualSpacing w:val="false"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5 Institucioni garanton pronësinë intelektuale të arritjeve dhe rezultateve në fushën e kërkimit shkencor dhe i përdor ato me qëllim zhvillimin ekonomik dhe financiar të tij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6 Në zbatim të prioriteteve të kërkimit shkencor/artistik, institucioni kanalizon veprimtaritë e kërkimit në nivel departamenti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7 Institucioni miraton objektiva të qarta për njësitë, krupet kërkimore / artistike dhe personelin akademi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8 Institucioni synon rritjen e vazhdueshme të veprimtarive kërkimore/artistike e shkencore dhe garanton gjithëpërfshirjen e personelit akademik dhe studentëve të ciklit të dytë dhe të tretë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9 Institucioni bën të njohura rezultatet në fushën e kërkimit shkencor/artisti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0 Institucioni është përgjegjës për garantimin e cilësisë së punimeve shkencore/artistike dhe integritetin e tyre në nivel institucional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1 Institucioni i llojit universitet/akademi përcakton qartë detyrimet për personelin akademik në kuadër të pjesmarrijes në veprimtari kërkimore, studime, publikime e botime dhe i mbështet për përmbushjen e tyr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2 Institucioni që ka përcaktuar në strategjinë e vet si prioritet kryesor kërkimin shkencor, fokusohet në ndërkombëtarizimin e kërkimit dhe veprimtarive që lidhen me të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3 Institucioni ka prioritet përfshirjen në veprimtaritë mësimore e shkencore/artistike të personelit të huaj akademik dhe diasporës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4 Institucioni ka prioritet mobilitetin e personelit akademik dhe studentëve dhe siguron mekanizmat për përfshirjen sa më shumë të tyr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5 Institucioni siguron vazhdimësi dhe rritje të impaktit të tij në fushën e kërkimit shkencor/artisti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6 Institucioni siguron transferimin e rezultateve të veprimtarive kërkimore e shkencore në funksion të zhvillimit të vendit, ekonomisë dhe shoqërisë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IV.17 Institucioni garanton pronësinë intelektuale të arritjeve dhe rezultateve në fushën e këkrimit shkencor dhe i përdor ato me qëllim zhvillimin ekonomik dh efinanciar të tij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i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et dhe Vlerësimi </w:t>
            </w:r>
          </w:p>
          <w:p>
            <w:pPr>
              <w:pStyle w:val="Normal"/>
              <w:spacing w:before="0" w:after="120"/>
              <w:textAlignment w:val="top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  <w:t>V – STUDENTËT DHE MBËSHTETJA E TYR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8"/>
          <w:szCs w:val="24"/>
          <w:u w:val="single"/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18"/>
          <w:szCs w:val="24"/>
          <w:u w:val="single"/>
          <w:lang w:val="sq-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61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43" w:hanging="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983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1 Institucioni i arsimit të lartë harton, ndjek dhe zbaton politika dhe procedura për pranimin dhe përzgjedhjen e studentëv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2 Institucioni u ofron mbështetje nëpërmjet shërbimeve universitare për të lehtësuar ecurinë e tyre 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3 Institucioni përdor sistem efikas informimi për studentë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4 Institucioni inkurajon pjesëmarrjen e studentëve në jetën institucional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>
          <w:trHeight w:val="125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5 Institucioni ndjek një politikë të orientimit dhe këshillimit të studentëv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6 Institucioni ndjek një politikë mbështetëse për kategori sociale të veçanta dhe aktivitete jashtëkurrikulare.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7 Institucioni ofron literaturë bazë dhe ndihmëse për studentët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8 Institucioni favorizon punësimin e studentëve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q-AL"/>
              </w:rPr>
              <w:t>Standardi V.9 Institucioni ruan lidhje të vazhdueshme me ish-studentët e tij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q-AL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Style w:val="Longtext"/>
                <w:rFonts w:ascii="Times New Roman" w:hAnsi="Times New Roman" w:cs="Times New Roman"/>
                <w:sz w:val="22"/>
                <w:szCs w:val="22"/>
                <w:lang w:val="sq-AL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q-AL" w:eastAsia="en-US"/>
              </w:rPr>
              <w:t>Tekst përshkrimor duke shpjeguar sesi IAL-ja i përmbush standardet duke u referuar në evidenca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Style w:val="Longtext"/>
                <w:rFonts w:cs="Times New Roman" w:ascii="Times New Roman" w:hAnsi="Times New Roman"/>
                <w:b/>
                <w:sz w:val="24"/>
                <w:szCs w:val="24"/>
                <w:u w:val="single"/>
                <w:lang w:val="sq-AL"/>
              </w:rPr>
              <w:t xml:space="preserve">Përfundimet dhe Vlerësimi </w:t>
            </w:r>
          </w:p>
          <w:p>
            <w:pPr>
              <w:pStyle w:val="Normal"/>
              <w:spacing w:before="0" w:after="120"/>
              <w:rPr>
                <w:rStyle w:val="Longtext"/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q-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Style w:val="Longtext"/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ërfundimet dhe vlerësimi përgjithshë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ista e evidencave mbështetëse të IAL-së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(Të renditura në përputhje me dhe sikurse janëreferuar në raportin e vetëvlerësimit) </w:t>
      </w:r>
    </w:p>
    <w:sectPr>
      <w:footerReference w:type="default" r:id="rId3"/>
      <w:type w:val="nextPage"/>
      <w:pgSz w:w="11906" w:h="16838"/>
      <w:pgMar w:left="1440" w:right="144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character" w:styleId="Longtext">
    <w:name w:val="long_text"/>
    <w:qFormat/>
    <w:rPr>
      <w:lang w:val="en-US"/>
    </w:rPr>
  </w:style>
  <w:style w:type="character" w:styleId="Report1Char">
    <w:name w:val="Report 1 Char"/>
    <w:qFormat/>
    <w:rPr>
      <w:rFonts w:ascii="Arial" w:hAnsi="Arial" w:eastAsia="Times New Roman" w:cs="Arial"/>
      <w:b/>
      <w:color w:val="005837"/>
      <w:sz w:val="32"/>
      <w:szCs w:val="32"/>
      <w:lang w:val="en-GB"/>
    </w:rPr>
  </w:style>
  <w:style w:type="character" w:styleId="FooterChar">
    <w:name w:val="Foot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port1">
    <w:name w:val="Report 1"/>
    <w:basedOn w:val="Normal"/>
    <w:qFormat/>
    <w:pPr>
      <w:widowControl w:val="false"/>
      <w:spacing w:lineRule="auto" w:line="240" w:before="0" w:after="0"/>
    </w:pPr>
    <w:rPr>
      <w:rFonts w:ascii="Arial" w:hAnsi="Arial" w:cs="Arial"/>
      <w:b/>
      <w:color w:val="005837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1:00Z</dcterms:created>
  <dc:creator>Klaus Veliu</dc:creator>
  <dc:description/>
  <cp:keywords/>
  <dc:language>en-US</dc:language>
  <cp:lastModifiedBy>Jonida Xhaferi</cp:lastModifiedBy>
  <dcterms:modified xsi:type="dcterms:W3CDTF">2023-02-01T10:47:00Z</dcterms:modified>
  <cp:revision>3</cp:revision>
  <dc:subject/>
  <dc:title/>
</cp:coreProperties>
</file>